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麻婆豆腐传媒入口 </w:t>
      </w:r>
      <w:r>
        <w:rPr>
          <w:sz w:val="48"/>
          <w:szCs w:val="48"/>
        </w:rPr>
        <w:t xml:space="preserve">- </w:t>
      </w:r>
      <w:r>
        <w:rPr>
          <w:sz w:val="48"/>
          <w:szCs w:val="48"/>
        </w:rPr>
        <w:t>香辣传承探索麻婆豆腐背后的文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辣传承：探索麻婆豆腐背后的文化故事</w:t>
      </w:r>
      <w:r>
        <w:rPr>
          <w:sz w:val="32"/>
          <w:szCs w:val="32"/>
        </w:rPr>
        <w:t>&lt;/p&gt;&lt;p&gt;&lt;img src="/static-img/fbat6PuFKd5t9tYl7VcLaXq76Qowvi7vmkZ79YlIYg5rX3bSJ_97TQz1w8b_XBQk.jpg"&gt;&lt;/p&gt;&lt;p&gt;</w:t>
      </w:r>
      <w:r>
        <w:rPr>
          <w:sz w:val="32"/>
          <w:szCs w:val="32"/>
        </w:rPr>
        <w:t>在中国的街头巷尾，无论是繁华的大都市还是安静的小镇，总能找到一家家小吃店，摆出一锅锅冒着热气、香味四溢的麻婆豆腐。它不仅是一道美食，更是一种文化的象征，是中国菜肴中独特的一抹色彩。</w:t>
      </w:r>
      <w:r>
        <w:rPr>
          <w:sz w:val="32"/>
          <w:szCs w:val="32"/>
        </w:rPr>
        <w:t>&lt;/p&gt;&lt;p&gt;</w:t>
      </w:r>
      <w:r>
        <w:rPr>
          <w:sz w:val="32"/>
          <w:szCs w:val="32"/>
        </w:rPr>
        <w:t>要说起麻婆豆腐，它源自陕西西安，这里的麻子（即“麻婆”）以其厨艺著称，她的豆腐烫制技巧和调料配比都颇受欢迎。随着时间的推移，这道菜逐渐走向全国，并被改良为各种风味，但原汁原味的那股口感和风味依旧让人难忘。</w:t>
      </w:r>
      <w:r>
        <w:rPr>
          <w:sz w:val="32"/>
          <w:szCs w:val="32"/>
        </w:rPr>
        <w:t>&lt;/p&gt;&lt;p&gt;&lt;img src="/static-img/rRYupRnp8o3qBx7SPHGXBXq76Qowvi7vmkZ79YlIYg6bdTSLoMAvX6v8uLrsOmSg3MeVOWyvkRhOHNPf5gMki4yAPIs15LR5ItsUhGWQavZxsJD1zDhhbTctPwyF9d3euBoZf713kdmlD_gZuHBvRSQbbY2g_38lMUmWZuzxiSHbCPUxAAYR-3ROKNoE5aewAxvZ7H9nOXyHYZa0pQKBbg.jpg"&gt;&lt;/p&gt;&lt;p&gt;</w:t>
      </w:r>
      <w:r>
        <w:rPr>
          <w:sz w:val="32"/>
          <w:szCs w:val="32"/>
        </w:rPr>
        <w:t>但你知道吗？除了这些熟悉的地方，还有一个新的角色悄然出现，那就是“麻婆豆腐传媒入口”。这个概念简单来说，就是通过数字平台，将古老而深厚的地道美食与现代化媒体融合，让更多的人能够轻松地品尝到真正的心灵上的满足。</w:t>
      </w:r>
      <w:r>
        <w:rPr>
          <w:sz w:val="32"/>
          <w:szCs w:val="32"/>
        </w:rPr>
        <w:t>&lt;/p&gt;&lt;p&gt;</w:t>
      </w:r>
      <w:r>
        <w:rPr>
          <w:sz w:val="32"/>
          <w:szCs w:val="32"/>
        </w:rPr>
        <w:t>例如，在微信公众号上，一位名叫李先生的小吃爱好者开设了一档名为《舌尖上的陕西》栏目，他用自己的摄像设备记录下了他在各地找到的最经典的麻婆豆腐制作过程，并配上了详细步骤和评论。他还邀请了几位当地厨师一起分享他们家的秘制调料配方，让粉丝们能够根据视频一步步复现这道经典菜肴。</w:t>
      </w:r>
      <w:r>
        <w:rPr>
          <w:sz w:val="32"/>
          <w:szCs w:val="32"/>
        </w:rPr>
        <w:t>&lt;/p&gt;&lt;p&gt;&lt;img src="/static-img/Il3wRiYEg7lq1Vkwg6cvN3q76Qowvi7vmkZ79YlIYg6bdTSLoMAvX6v8uLrsOmSg3MeVOWyvkRhOHNPf5gMki4yAPIs15LR5ItsUhGWQavZxsJD1zDhhbTctPwyF9d3euBoZf713kdmlD_gZuHBvRSQbbY2g_38lMUmWZuzxiSHbCPUxAAYR-3ROKNoE5aewAxvZ7H9nOXyHYZa0pQKBbg.jpg"&gt;&lt;/p&gt;&lt;p&gt;</w:t>
      </w:r>
      <w:r>
        <w:rPr>
          <w:sz w:val="32"/>
          <w:szCs w:val="32"/>
        </w:rPr>
        <w:t>此外，有些地方甚至利用</w:t>
      </w:r>
      <w:r>
        <w:rPr>
          <w:sz w:val="32"/>
          <w:szCs w:val="32"/>
        </w:rPr>
        <w:t>VR</w:t>
      </w:r>
      <w:r>
        <w:rPr>
          <w:sz w:val="32"/>
          <w:szCs w:val="32"/>
        </w:rPr>
        <w:t>技术，为用户创造了一种沉浸式体验，让他们仿佛置身于陕西的一间小餐馆里，亲眼见证着一次次新鲜出炉的麻婆豆芙制作过程。这不仅增加了观众对美食的情感投入，也极大地提升了观看体验。</w:t>
      </w:r>
      <w:r>
        <w:rPr>
          <w:sz w:val="32"/>
          <w:szCs w:val="32"/>
        </w:rPr>
        <w:t>&lt;/p&gt;&lt;p&gt;</w:t>
      </w:r>
      <w:r>
        <w:rPr>
          <w:sz w:val="32"/>
          <w:szCs w:val="32"/>
        </w:rPr>
        <w:t>这样的内容，不仅吸引了大量网民参与讨论，还激发了一批年轻人开始自己动手试做，他们在社交媒体上分享自己的作品，与世界其他角落同样热爱这道菜的人交流心得，从而形成了一条链条性的互动社区。这也是“麻婆豆腐传媒入口”的魅力所在——它不仅是消费者的娱乐选择，更是创作者展示自我、交流经验的一个平台。</w:t>
      </w:r>
      <w:r>
        <w:rPr>
          <w:sz w:val="32"/>
          <w:szCs w:val="32"/>
        </w:rPr>
        <w:t>&lt;/p&gt;&lt;p&gt;&lt;img src="/static-img/BfOh-b9yW90OUSJG6sp_Gnq76Qowvi7vmkZ79YlIYg6bdTSLoMAvX6v8uLrsOmSg3MeVOWyvkRhOHNPf5gMki4yAPIs15LR5ItsUhGWQavZxsJD1zDhhbTctPwyF9d3euBoZf713kdmlD_gZuHBvRSQbbY2g_38lMUmWZuzxiSHbCPUxAAYR-3ROKNoE5aewAxvZ7H9nOXyHYZa0pQKBbg.jpg"&gt;&lt;/p&gt;&lt;p&gt;</w:t>
      </w:r>
      <w:r>
        <w:rPr>
          <w:sz w:val="32"/>
          <w:szCs w:val="32"/>
        </w:rPr>
        <w:t>当然，“ 麻婆豆腐传媒入口”也面临一些挑战，比如如何保持内容创新性，以及如何确保上传内容质量。此外，由于不同地区可能存在不同的口味偏好，对于数字化服务提供商来说，要想满足所有人的需求并不容易。但正是这些挑战，也成为了这一领域不断进步和发展的一个重要推动力。</w:t>
      </w:r>
      <w:r>
        <w:rPr>
          <w:sz w:val="32"/>
          <w:szCs w:val="32"/>
        </w:rPr>
        <w:t>&lt;/p&gt;&lt;p&gt;</w:t>
      </w:r>
      <w:r>
        <w:rPr>
          <w:sz w:val="32"/>
          <w:szCs w:val="32"/>
        </w:rPr>
        <w:t>总之，“麻婆豆馈传媒入口”是一个既充满挑战又充满机遇的地方。无论你是一个食品爱好者还是想要成为影响者的人，只要打开手机，就可以踏上一段探索未知、享受美食同时，又能了解更多关于文化故事的小径。在这个过程中，我们或许会发现，那份来自历史深处、带有浓重地域特色风情的情感，在每一次咬下的那瞬间，便油然而生。</w:t>
      </w:r>
      <w:r>
        <w:rPr>
          <w:sz w:val="32"/>
          <w:szCs w:val="32"/>
        </w:rPr>
        <w:t>&lt;/p&gt;&lt;p&gt;&lt;img src="/static-img/eL_rQOJhQGH97-M3_-lmnXq76Qowvi7vmkZ79YlIYg6bdTSLoMAvX6v8uLrsOmSg3MeVOWyvkRhOHNPf5gMki4yAPIs15LR5ItsUhGWQavZxsJD1zDhhbTctPwyF9d3euBoZf713kdmlD_gZuHBvRSQbbY2g_38lMUmWZuzxiSHbCPUxAAYR-3ROKNoE5aewAxvZ7H9nOXyHYZa0pQKBbg.jpg"&gt;&lt;/p&gt;&lt;p&gt;&lt;a href = "/doc/1033488-</w:t>
      </w:r>
      <w:r>
        <w:rPr>
          <w:sz w:val="32"/>
          <w:szCs w:val="32"/>
        </w:rPr>
        <w:t xml:space="preserve">麻婆豆腐传媒入口 </w:t>
      </w:r>
      <w:r>
        <w:rPr>
          <w:sz w:val="32"/>
          <w:szCs w:val="32"/>
        </w:rPr>
        <w:t xml:space="preserve">- </w:t>
      </w:r>
      <w:r>
        <w:rPr>
          <w:sz w:val="32"/>
          <w:szCs w:val="32"/>
        </w:rPr>
        <w:t>香辣传承探索麻婆豆腐背后的文化故事</w:t>
      </w:r>
      <w:r>
        <w:rPr>
          <w:sz w:val="32"/>
          <w:szCs w:val="32"/>
        </w:rPr>
        <w:t>.doc" rel="alternate" download="1033488-</w:t>
      </w:r>
      <w:r>
        <w:rPr>
          <w:sz w:val="32"/>
          <w:szCs w:val="32"/>
        </w:rPr>
        <w:t xml:space="preserve">麻婆豆腐传媒入口 </w:t>
      </w:r>
      <w:r>
        <w:rPr>
          <w:sz w:val="32"/>
          <w:szCs w:val="32"/>
        </w:rPr>
        <w:t xml:space="preserve">- </w:t>
      </w:r>
      <w:r>
        <w:rPr>
          <w:sz w:val="32"/>
          <w:szCs w:val="32"/>
        </w:rPr>
        <w:t>香辣传承探索麻婆豆腐背后的文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